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MINISTARSTVO POLJOPRIVREDE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UPRAVA ZA VETERINARSTVO I SIGURNOST HRA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360"/>
        <w:rPr/>
      </w:pPr>
      <w:r>
        <w:rPr/>
        <w:t>Datum i mjesto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T PLAVOG JEZ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UZORKO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BG: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UM UZORKOVAJNA: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Vlasnik/posjednik 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>Naziv objekta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Adres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Općina ……………………………… Županija 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Telefon/ fax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Veterinar koji je obavio uzorkovanje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Veterinar koji je poslao uzorke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atum slanja uzoraka: ………………………………………………………………………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UKUPNI BROJ ŽIVOTINJA PRISUTNIH NA FARMI :</w:t>
      </w:r>
    </w:p>
    <w:p>
      <w:pPr>
        <w:pStyle w:val="Normal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53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Vrsta životinj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roj životinja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VCE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Z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OVED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STAL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u w:val="single"/>
        </w:rPr>
      </w:pPr>
      <w:r>
        <w:rPr>
          <w:rFonts w:cs="Helvetica-Bold;Arial" w:ascii="Helvetica-Bold;Arial" w:hAnsi="Helvetica-Bold;Arial"/>
          <w:b/>
          <w:bCs/>
          <w:u w:val="single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u w:val="single"/>
        </w:rPr>
      </w:pPr>
      <w:r>
        <w:rPr>
          <w:rFonts w:cs="Helvetica-Bold;Arial" w:ascii="Helvetica-Bold;Arial" w:hAnsi="Helvetica-Bold;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u w:val="single"/>
        </w:rPr>
        <w:t xml:space="preserve">Svrha uzorkovanja </w:t>
      </w:r>
      <w:r>
        <w:rPr>
          <w:rFonts w:cs="Helvetica" w:ascii="Helvetica" w:hAnsi="Helvetica"/>
          <w:sz w:val="19"/>
          <w:szCs w:val="19"/>
          <w:u w:val="single"/>
        </w:rPr>
        <w:t>(označiti križićem)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u w:val="single"/>
        </w:rPr>
      </w:pPr>
      <w:r>
        <w:rPr>
          <w:rFonts w:cs="Helvetica" w:ascii="Helvetica" w:hAnsi="Helvetica"/>
          <w:sz w:val="19"/>
          <w:szCs w:val="19"/>
          <w:u w:val="single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903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Klinička sumnj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Kretanje stoke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entinel životinje (samo goveda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stalo (navesti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DENTIFIKACIJA UZORK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800"/>
        <w:gridCol w:w="1245"/>
        <w:gridCol w:w="1095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ni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o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KACIJSKI BRO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I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UZOR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bCs/>
              </w:rPr>
              <w:t>ELISA te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bCs/>
              </w:rPr>
              <w:t>PCR met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pomene </w:t>
            </w:r>
            <w:r>
              <w:rPr/>
              <w:t>(klinički simptomi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pis ovlaštenog veteri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2:00Z</dcterms:created>
  <dc:creator>tea.lisicin</dc:creator>
  <dc:description/>
  <cp:keywords/>
  <dc:language>en-US</dc:language>
  <cp:lastModifiedBy>Neven Mirić</cp:lastModifiedBy>
  <dcterms:modified xsi:type="dcterms:W3CDTF">2020-09-29T12:03:00Z</dcterms:modified>
  <cp:revision>3</cp:revision>
  <dc:subject/>
  <dc:title/>
</cp:coreProperties>
</file>